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904355" cy="503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Директор МОУ «ГЭЛ»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__________В.Е.Резепова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каз от 01.09.2022 №______</w:t>
      </w:r>
    </w:p>
    <w:p>
      <w:pPr>
        <w:pStyle w:val="Default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ый план воспитательной работы МОУ «ГЭЛ» для обучающихся 10-11 клас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2-2023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дуль «Основные общелицейские де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3043"/>
        <w:gridCol w:w="369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ласс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риентировочное время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дготовка знаменной группы к церемониалу выноса знаме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Авгус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 w:eastAsia="ru-RU"/>
              </w:rPr>
              <w:t>Клюева Э.Р., заместитель директора по ВР, Сернов И.И., педагог-организатор ОБЖ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Торжественная линейка «День знаний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.09.20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еститель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цикле мероприятий, посвященных Дню Города (по отдельному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еститель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Цикл мероприятий, посвященных дню рождения Волж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 xml:space="preserve">Клюева Э.Р., заместитель директора по ВР 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иный классный час.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нь солидарности в борьбе с террором: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возложение цветов, митинг у мемориальных досок, расположенных на здании лицея;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 линейка, посвященная памяти жертв террориз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3.09.20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еститель директора по ВР,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кции, беседы, классные часы, посвященные 210-летию со дня Бородинского сра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-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7.09.20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, учителя истор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кции, беседы, классные часы, посвященные 165-летию со дня рождения К.Циолковског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7.09.20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, учителя истор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нкурс стенных газет ко Дню Учител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аздничный концерт ко Дню Учит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шие вожат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Цикл мероприятий, посвященных Дню лицея: конкурсы, брейн-ринги, классные часы, презентации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-20.10.20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еститель директора по ВР, 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еселые старты «Папа может!», посвященные Дню отц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.10.20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фестивале национальных культур народов Поволжья, посвященных Дню народного единства и году народного искус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еститель директора по ВР, 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Цикл мероприятий, посвященных Дню Матери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шие вожат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еседы, лекции, круглый стол, посвященные Дню начала Нюрнбергского процес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.11.20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ителя истор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Беседы, лекции, посвященные Дню Государственного герба РФ, посещение школьных музе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30.11.2022 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, учителя физкультур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нь Конституции РФ, акция Мои права и обязанност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.12.20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оренькова О.В., советник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конкурсах новогодних елочных игрушек, подел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Пушкина Г.В., учитель ИЗО, 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вогодние представления, сказки, конкур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шие вожат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роприятия в рамках Дня Героев От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кабрь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шие вожатые, 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роприятия, посвященные Дню полного освобождения Ленинграда от фашистской блокады, Дню памяти жертв Холоко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7.01.20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Учителя истории, Клюева Э.Р., заместитель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оржественная линейка, посвященная Дню памяти о россиянах, исполнявших служебный долг за пределами От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5.02.20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еститель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Цикл мероприятий, посвященных Дню Защитников Оте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Суркова В.В., учитель музыки, старшая вожатая, учителя физкультур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сляничная недел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евра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роприятия, посвященные Дню 8 Мар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рт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кция, посвященная Дню воссоединения Крыма с Росси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8.03.20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еститель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Цикл мероприятий, посвященных Дню Космонавти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шие вожат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районном фестивале «Галакт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шие вожат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Фестиваль детских хоров «Весна Победы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Суркова В.В., учитель музык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Уроки мужества» с приглашением ветеранов ВОВ, участников локальных войн, тружеников тыл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еститель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Цикл мероприятий, посвященных Году народного искусства и нематериального культурного наследия России (по отдельному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2022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еститель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роприятия, посвященные Дню семьи: классные часы, «Веселые старты», семейные КВ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-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й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,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Торжественные линейки по награждению победителей конкурсов и фестивалей различного уровн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-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 в четверт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городском конкурсе «Серебряный дожд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-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отдельному план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Суркова В.В., учитель музык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Веселые старты», спортивные праздники, участие в районных и городских спортивных соревновани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-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отдельному план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мероприятиях по реализации ВФСК «ГТ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-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отдельному план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ителя физкультуры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о Всероссийских онлайн-проектах и акциях «Окна России», «Окна Победы», «Солдатская каша» и т.п., проводимых в сети Интер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-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еститель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«Последний звонок», торжественное вручение аттестатов обучающимся 11-х класс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ай-июн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еститель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бота школьного СМИ «Пан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ктив лицея</w:t>
            </w:r>
          </w:p>
        </w:tc>
      </w:tr>
    </w:tbl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одуль «Самоуправление»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3043"/>
        <w:gridCol w:w="369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ласс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риентировочное время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школьных, районных, городских мероприят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таршие вожат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нь лице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частие в акции ко Дню пожилого челове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акции «Милосердие» ко Дню инвал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нь добровольца (волонтера) в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5.12.20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оренькова О.В., советник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акциях «Здоровый образ жизн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оябрь – дека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Веселов А.А., социальный педаг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акции «Радужный ден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к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акции «Подари улыб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нтябр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педагог-психолог, Веселов А.А., социальный педаг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молодежной акции «Памяти жертв терроризм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3.09.2021 г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работе классного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10-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ение учебного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нь самоуправ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10-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ентябрь, 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еститель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нь детских общественных организаций Росс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</w:rPr>
              <w:t>10-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9.05.202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ренькова О.В., советник по ВР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одуль «Профориентация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3043"/>
        <w:gridCol w:w="369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ентировочное время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«Я и моя професси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сероссийском  конкурсе «Большая переме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лице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Дней открытых дверей в ВУЗах и ССУЗ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арнова М.В., заместитель директора по УВР</w:t>
            </w:r>
          </w:p>
        </w:tc>
      </w:tr>
    </w:tbl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Модуль «Работа с родителями»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2977"/>
        <w:gridCol w:w="3763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ласс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риентировочное время проведения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Формирование школьного родительского совет</w:t>
            </w:r>
            <w:r>
              <w:rPr>
                <w:szCs w:val="28"/>
                <w:lang w:val="en-US" w:eastAsia="ru-RU"/>
              </w:rPr>
              <w:t>а</w:t>
            </w:r>
            <w:r>
              <w:rPr>
                <w:szCs w:val="28"/>
                <w:lang w:val="ru-RU" w:eastAsia="ru-RU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вгуст-сентябр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щешкольные родительские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 по плану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одительские собр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Фотоконкурсы «Летние фантазии», «Живет в Саратове семья», «Саратов глазами детей»,</w:t>
            </w:r>
            <w:r>
              <w:rPr>
                <w:szCs w:val="28"/>
              </w:rPr>
              <w:t xml:space="preserve"> «Самая прекрасная из женщин…»</w:t>
            </w:r>
            <w:r>
              <w:rPr>
                <w:szCs w:val="28"/>
                <w:lang w:val="ru-RU" w:eastAsia="ru-RU"/>
              </w:rPr>
              <w:t>,  и т.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ожатые, классные рук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бота социально-психологической службы. Индивидуальное консультирование р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едагог-психолог,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Веселов А.А.., социальный педаг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ещение обучающихся на дом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.</w:t>
            </w:r>
          </w:p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Веселов А.А., социальный педаг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мещение информации в уголке для родител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Совместные мероприятия с детьми в класс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ивлечение родителей к участию в общешкольных мероприят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мощь родителям в организации досуга обучающихся.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.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одительский день открытых двер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дминистрация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 </w:t>
            </w:r>
            <w:r>
              <w:rPr>
                <w:szCs w:val="28"/>
                <w:lang w:val="ru-RU" w:eastAsia="ru-RU"/>
              </w:rPr>
              <w:t>Анализ работы классных руководителей с семьей, родителями на совещаниях и М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частие в работе районного родительского собрания 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Веселов А.А., социальный педаг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енный Дню мате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е вожат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родителей в работе школьной службы медиации и «Родительского патруля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 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ство в соответствии с графиком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szCs w:val="28"/>
              </w:rPr>
              <w:t>Клюева Э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, заместитель директора по ВР</w:t>
            </w:r>
          </w:p>
        </w:tc>
      </w:tr>
    </w:tbl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одуль «Профилактика правонарушений и формирование здорового образа жизни»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3043"/>
        <w:gridCol w:w="369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ласс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риентировочное время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Инструктажи по ТБ, правилах поведения в местах скопления на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жемесяч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диный день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жемесяч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, Сернов И.И., педагог-организатор ОБЖ, 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икторины, беседы по ОБ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жемесяч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Сернов И.И., педагог-организатор ОБЖ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чебные эвакуаци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4 раза в год по отдельному план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Сернов И.И., педагог-организатор ОБЖ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практических занятиях по отработке навыков безопасного поведения на дорогах с участием сотрудников ОГИБДД УМВД России по г. Саратов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ение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Участие в практических мероприятиях по правилам безопасного поведения на льду и на водных объект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ведение ежедневных бесед-напоминаний с учащимися о соблюдении правил дорожного дви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жеднев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ведение индивидуально-профилактической работы с учащимися, допустившими нарушение правил дорожного движения и  их родител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мере необходимости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 xml:space="preserve">Встречи учащихся с представителями ВОСВОД, ЛУВДТ, ПДН, ГИБДД. 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жемесяч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Размещение информации по профилактике детского травматизма в ПРЕСС-цент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стоян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конкурсе рисунков, плака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отдельному план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часы: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Профилактика несчастных случаев», «Поведение в ЧС и их предупреждение», «Правила поведения учащихся в ОУ, дома, на улице по предупреждению травматизма», «Правила поведения на остановках общественного транспорта, водоемах, местах скопления народ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жемесяч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День пожарной охраны. Тематический урок ОБЖ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30.04.20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Сернов И.И., педагог-организатор ОБЖ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онкурс рисунков на противопожарную темати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Апрель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Пушкина Г.В., учитель ИЗ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Обновление на информационных стендах сведений о психологических службах, учреждениях здравоохранения, подростковых телефонах доверия, информаций по вопросам предупреждения суицидов среди несовершеннолетни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Не реже 2 раз в г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.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ждународный день защиты детей (по отдельному план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01.06.2022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Сернов И.И., педагог-организатор ОБЖ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роведение викторин, брейн-рингов по правовой тема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Веселов А.А., социальный педагог,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ителя истори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выставках рисунков и плакатов по правовой тематик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Пушкина Г.В., учитель ИЗО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Участие в районных и городских мероприяти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По плану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Клюева Э.Р., заместитель директора по ВР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Международный день толерант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6.11.2021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Веселов А.А., социальный педаг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стречи с представителями РОВД, КДН, муниципальных органов управления образованием, здравоохранения, социальной защи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Веселов А.А., социальный педагог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часы:</w:t>
            </w:r>
          </w:p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-Единые требования к учащимся»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Конституция – основной закон РФ».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Вы и Ваши права»</w:t>
            </w:r>
          </w:p>
          <w:p>
            <w:pPr>
              <w:pStyle w:val="TextBody"/>
              <w:numPr>
                <w:ilvl w:val="0"/>
                <w:numId w:val="1"/>
              </w:numPr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«Гражданин, гражданство, право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Лекции: «Табакокурение и закон», «Ответственность несовершеннолетних за противоправные действия» и т.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Ежемесячно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szCs w:val="28"/>
                <w:lang w:val="ru-RU" w:eastAsia="ru-RU"/>
              </w:rPr>
              <w:t>Веселов А.А., социальный педагог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Модуль «Волонтерство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3043"/>
        <w:gridCol w:w="369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ласс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риентировочное время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ганизация самоуправления в классе (выборы старосты, президента, командира и т.д., распределение учащихся по интересам, распределение обязанностей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 w:eastAsia="ru-RU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астие в работе ШСК «Волн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 w:eastAsia="ru-RU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, актив ШСК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астие в проекте «Команда без границ», «100 школ в команде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 w:eastAsia="ru-RU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Мирзоев Р.С., учитель физкультуры</w:t>
            </w:r>
          </w:p>
        </w:tc>
      </w:tr>
    </w:tbl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одуль «Классное руководство»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(согласно индивидуальным планам работы классных руководителей)</w:t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Модуль «Школьный урок»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  <w:t>(согласно индивидуальным планам работы учителей - предметников)</w:t>
      </w:r>
    </w:p>
    <w:p>
      <w:pPr>
        <w:pStyle w:val="Normal"/>
        <w:jc w:val="center"/>
        <w:rPr/>
      </w:pPr>
      <w:r>
        <w:rPr/>
        <w:t>Модуль «Экскурсии, похо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3043"/>
        <w:gridCol w:w="369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ласс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риентировочное время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ещение театров, музеев, художественных галерей город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 w:eastAsia="ru-RU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ещение Саратовского планетар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Посещение других городов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ганизация походов, выездов на прир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рганизация экскурсий по достопримечательным местам Саратова и Саратовской обла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TextBody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jc w:val="center"/>
        <w:rPr/>
      </w:pPr>
      <w:r>
        <w:rPr/>
        <w:t>Модуль «Организация предметно-эстетической среды»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1417"/>
        <w:gridCol w:w="3043"/>
        <w:gridCol w:w="3697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Дела, события,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Классы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риентировочное время проведения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тветственные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Оформление классного угол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 w:eastAsia="ru-RU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ыставки рисунков и поделок декоративно-прикладного творчеств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Конкурсы стенных газет и плака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Участие в конкурсах по разработке лицейской символ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1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. год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</w:tbl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C5">
    <w:name w:val="c5"/>
    <w:basedOn w:val="Style14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120" w:after="12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ont8">
    <w:name w:val="font_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2:28:00Z</dcterms:created>
  <dc:creator>Потехина ОА</dc:creator>
  <dc:description/>
  <cp:keywords/>
  <dc:language>en-US</dc:language>
  <cp:lastModifiedBy>User</cp:lastModifiedBy>
  <cp:lastPrinted>2022-10-24T12:47:00Z</cp:lastPrinted>
  <dcterms:modified xsi:type="dcterms:W3CDTF">2022-10-24T08:53:00Z</dcterms:modified>
  <cp:revision>57</cp:revision>
  <dc:subject/>
  <dc:title/>
</cp:coreProperties>
</file>