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5273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ОУ «ГЭЛ»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В.Е.Резепова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 от 01.09.2022 №______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МОУ «ГЭЛ» для обучающихся 5-9 классов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общелицейские де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знаменной группы к церемониалу выноса зна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Клюева Э.Р., заместитель директора по ВР, 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оржественная линейка «День зна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цикле мероприятий, посвященных Дню Города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рождения Вол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Клюева Э.Р., заместитель директора по ВР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классный час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солидарности в борьбе с террором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озложение цветов, митинг у мемориальных досок, расположенных на здании лице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линейка, посвященная памяти жертв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, беседы, классные часы, посвященные 210-летию со дня Бородинск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7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, беседы, классные часы, посвященные 165-летию со дня рождения К.Циол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стенных газет ко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чный концерт ко Дн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лицея: конкурсы, брейн-ринги, классные часы, презентаци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-20.10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елые старты «Папа может!», посвященные Дню от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0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фестивале национальных культур народов Поволжья, посвященных Дню народного единства и году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Матер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ы, лекции, круглый стол, посвященные Дню начала Нюрнбергск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.11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ы, лекции, посвященные Дню Государственного герба РФ, посещение школьных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0.11.202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Конституции РФ, акция Мои права и обязан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ах новогодних елочных игрушек,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годние представления, сказки, кон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 в рамках Дня Герое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полного освобождения Ленинграда от фашистской блокады, Дню памяти жертв Холок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.01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, 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ая линейка, посвященная Дню памяти о россиянах, исполнявших служебный долг за пределами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Защитнико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, старшая вожатая, 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ляничная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кция, посвященная Дню воссоединения Крыма с Росс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03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фестивале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стиваль детских хоров «Весн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Уроки мужества» с приглашением ветеранов ВОВ, участников локальных войн, тружеников ты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Цикл мероприятий, посвященных Году народного искусства и нематериального культурного наследия России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семьи: классные часы, «Веселые старты», семейные КВ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ые линейки по награждению победителей конкурсов и фестивалей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 в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городском конкурсе «Серебряный дож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еселые старты», спортивные праздники, участие в районных и городски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ероприятиях по реализации ВФСК «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о Всероссийских онлайн-проектах и акциях «Окна России», «Окна Победы», «Солдатская каша» и т.п., проводимых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оследний звонок», торжественное вручение аттестатов обучающимся 9-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-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Самоуправление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школьных, районных, город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лиц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акции ко Дню пожилого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Милосердие» ко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обровольца (волонтера)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5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ях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– 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Радужн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Подари улыб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едагог-психолог, 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олодежной акции «Памяти жертв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03.09.202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боте класс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.05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кова Ю.А., советник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Профориент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Я и мо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кова О.В., заместитель директора по У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 конкурсе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ней открытых дверей в ВУЗах и ССУ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ова М.В., заместитель директора по УВР</w:t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одуль «Работа с родителям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977"/>
        <w:gridCol w:w="37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рмирование школьного родительского совет</w:t>
            </w:r>
            <w:r>
              <w:rPr>
                <w:szCs w:val="28"/>
                <w:lang w:val="en-US" w:eastAsia="ru-RU"/>
              </w:rPr>
              <w:t>а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-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 по план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токонкурсы «Летние фантазии», «Живет в Саратове семья», «Саратов глазами детей»,</w:t>
            </w:r>
            <w:r>
              <w:rPr>
                <w:szCs w:val="28"/>
              </w:rPr>
              <w:t xml:space="preserve"> «Самая прекрасная из женщин…»</w:t>
            </w:r>
            <w:r>
              <w:rPr>
                <w:szCs w:val="28"/>
                <w:lang w:val="ru-RU" w:eastAsia="ru-RU"/>
              </w:rPr>
              <w:t>, 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жатые, 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оциально-психологической службы. Индивидуальное консуль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-психолог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обучающихся на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в уголке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местные мероприятия с детьми в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влечение родителей к участию в общешколь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мощь родителям в организации досуга обучающихся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ительский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нализ работы классных руководителей с семьей, родителями на совещаниях и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работе районного родительского собрания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«Папа может!», «Супер мама», «Ох, уж эти бабушки!», конкурс семейной песн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Мама, папа, я – спортивная семь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семья – здоро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работе школьной службы медиации и «Родительского патр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соответствии с график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люева Э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заместитель директора по ВР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Профилактика правонарушений и формирование здорового образа жизн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руктажи по ТБ, правилах поведения в местах скопления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день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, Сернов И.И., педагог-организатор ОБЖ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ины, беседы по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ебные эвак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раза в год 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практических занятиях по отработке навыков безопасного поведения на дорогах с участием сотрудников ОГИБДД УМВД России по г. Сарат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практических мероприятиях по правилам безопасного поведения на льду и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Обеспечение учащихся индивидуальными схемами безопасного пути от дома до лице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ежедневных бесед-напоминаний с учащимис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индивидуально-профилактической работы с учащимися, допустившими нарушение правил дорожного движения и  их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тречи учащихся с представителями ВОСВОД, ЛУВДТ, ПДН, ГИБДД.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по профилактике детского травматизма в ПРЕСС-цен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рисунков,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офилактика несчастных случаев», «Поведение в ЧС и их предупреждение», «Правила поведения учащихся в ОУ, дома, на улице по предупреждению травматизма», «Правила поведения на остановках общественного транспорта, водоемах, местах скопления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пожарной охраны. Тематический урок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.04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рисунков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отрядов ЮИД «Безопас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агитбригад «Юный друг пол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,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нов И.И.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плакатов «Азбука дорож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новление на информационных стендах сведений о психологических службах, учреждениях здравоохранения, подростковых телефонах доверия, информаций по вопросам предупреждения суицидов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реже 2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защиты детей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6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викторин, брейн-рингов по правов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выставках рисунков и плакатов по правов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ых и город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1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тречи с представителями РОВД, КДН, муниципальных органов управления образованием, здравоохранения, социаль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Единые требования к учащимся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Конституция – основной закон РФ»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ы и Ваши права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Гражданин, гражданство, пра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: «Табакокурение и закон», «Ответственность несовершеннолетних за противоправные действия»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Волонтер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самоуправления в классе (выборы старосты, президента, командира и т.д., распределение учащихся по интересам, распределение обязанностей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работе ШСК «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ШС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проекте «Команда без границ», «100 школ в коман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рзоев Р.С., учитель физкультуры</w:t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Классное руководство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классных руководителей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Школьный урок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учителей - предметников)</w:t>
      </w:r>
    </w:p>
    <w:p>
      <w:pPr>
        <w:pStyle w:val="Normal"/>
        <w:jc w:val="center"/>
        <w:rPr/>
      </w:pPr>
      <w:r>
        <w:rPr/>
        <w:t>Модуль «Экскурсии, пох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театров, музеев, художественных галере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Саратовского планет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других го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походов, выездов на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экскурсий по достопримечательным местам Саратова и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Модуль «Организация предметно-эстетической сре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классного уго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авки рисунков и поделок декоративно-прикла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ы стенных газет и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конкурсах по разработке лицейской симв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5">
    <w:name w:val="c5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8:00Z</dcterms:created>
  <dc:creator>Потехина ОА</dc:creator>
  <dc:description/>
  <cp:keywords/>
  <dc:language>en-US</dc:language>
  <cp:lastModifiedBy>User</cp:lastModifiedBy>
  <cp:lastPrinted>2022-10-24T12:15:00Z</cp:lastPrinted>
  <dcterms:modified xsi:type="dcterms:W3CDTF">2022-10-24T08:55:00Z</dcterms:modified>
  <cp:revision>55</cp:revision>
  <dc:subject/>
  <dc:title/>
</cp:coreProperties>
</file>