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9810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ОУ «ГЭЛ»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В.Е.Резепова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 от 01.09.2022 №______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 МОУ «ГЭЛ» для обучающихся 1-4классов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общелицейские де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оржественная линейка «День зна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цикле мероприятий, посвященных Дню Города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рождения Вол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Клюева Э.Р заместитель директора по ВР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иный классный час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День солидарности в борьбе с терроризмом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озложение цветов, митинг у мемориальных досок, расположенных на здании лицея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линейка, посвященная памяти жертв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3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часы, беседы, лекции, просмотр презентаций и видеофильмов, посвященные 210-летию со дня Бородинского с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7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часы, беседы, лекции, посвященные 165-летию со дня рождения К.Э.Циолк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фестивале национальных культур народов Поволжья, посвященных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 в рамках Дня Герое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Защитнико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уркова В.В., учитель музыки, старшая вожатая, 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Космонав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ом фестивале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щение тематических выставок из фондов музея СвСВУ, приуроченных к знаменательным датам «День города», «Рождественская открытка», «Космонавты земли Саратовской»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Таныгин И.А., учитель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стиваль детских хоров «Весна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уркова В.В., учитель музы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Уроки мужества» с приглашением ветеранов ВОВ, участников локальных войн, тружеников тыла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освященные россиянам, исполнявшим служебный долг за пределами Отечества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освященные снятию блокады Ленинграда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освященные битве за Сталингр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Цикл мероприятий, посвященных Году народного искусства и нематериального культурного наследия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церт силами обучающихся 1-4-х классов, посвященный Международному дню музыки «Я – музыкан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10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ркова В.В., учитель музы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вящение в лице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курс стенных газет ко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здничный концерт ко Дню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елые старты «Папа может», посвященные Дню от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10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седы, лекции, посвященные Дню герба РФ, посещение школьных музе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.11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Матери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Участие в конкурсах новогодних елочных игрушек, подел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ушкина Г.В., учитель ИЗО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тавка художественных работ учащихся начальной школы «Я –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8.12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огодние представления, сказки, конк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ляничная не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елые старты «А ну-ка, парни!», посвященны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щение школьной библиотеки. Читаем К.Ушин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3.03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блиотекарь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мирный день театра. Просмотр спектакля школьного театра «Волшебный сунд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.03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лакшина Л.Д., руководитель школьного театрального круж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школьном и районном фестивале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.04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ржественное мероприятие, акции, линейки, посвященные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семьи: классные часы, «Веселые старты», семейные КВ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щание с начальной школ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ржественные линейки по награждению победителей конкурсов и фестивалей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 в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городском конкурсе «Серебряный дож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уркова В.В., учитель музы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еселые старты», спортивные праздники, участие в районных и городских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мероприятиях по реализации ВФСК «Г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Самоуправление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школьных, районных, городски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лиц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акции ко Дню пожилого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 (волонтера) в РФ</w:t>
              <w:tab/>
              <w:tab/>
              <w:t>05.12.2022</w:t>
              <w:tab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5.12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Милосердие» ко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ях 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– 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енькова О.В., советник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Радужны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Подари улыб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кова Ю.А., советник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молодежной акции «Памяти жертв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03.09.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детски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.05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енькова О.В., советник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боте класс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t>Модуль «Профориентац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Я и мо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одуль «Работа с родителями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977"/>
        <w:gridCol w:w="37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Формирование школьного родительского совет</w:t>
            </w:r>
            <w:r>
              <w:rPr>
                <w:szCs w:val="28"/>
                <w:lang w:val="en-US" w:eastAsia="ru-RU"/>
              </w:rPr>
              <w:t>а</w:t>
            </w:r>
            <w:r>
              <w:rPr>
                <w:szCs w:val="28"/>
                <w:lang w:val="ru-RU"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густ-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 по план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Фотоконкурсы «Летние фантазии», «Живет в Саратове семья», «Саратов глазами ребенка»,</w:t>
            </w:r>
            <w:r>
              <w:rPr>
                <w:szCs w:val="28"/>
              </w:rPr>
              <w:t xml:space="preserve"> «Самая прекрасная из женщин…»</w:t>
            </w:r>
            <w:r>
              <w:rPr>
                <w:szCs w:val="28"/>
                <w:lang w:val="ru-RU" w:eastAsia="ru-RU"/>
              </w:rPr>
              <w:t>, 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жатые, 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оциально-психологической службы. Индивидуальное консультирование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дагог-психолог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щение обучающихся на д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е информации в уголке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местные мероприятия с детьми в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влечение родителей к участию в общешкольны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>Помощь родителям в организации досуга обучающихся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дительский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нализ работы классных руководителей с семьей, родителями на совещаниях и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работе районного родительского собрания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ом конкурсе «Лучшая молодая 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онкурсах «Папа может!», «Супер мама», «Ох, уж эти бабушки!», конкурс семейной песн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жатые, заместитель директора по ВР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Мама, папа, я – спортивная семь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семья – здоро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Г.В., учитель ИЗ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работе школьной службы медиации и «Родительского патру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соответствии с график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люева Э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заместитель директора по ВР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Профилактика правонарушений и формирование здорового образа жизни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руктажи по ТБ, правилах поведения в местах скопления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иный день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, Сернов И.И., педагог-организатор ОБЖ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ины, беседы по ОБ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ебные эваку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 раза в год 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практических занятиях по отработке навыков безопасного поведения на дорогах с участием сотрудников ОГИБДД УМВД России по г. Сарат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практических мероприятиях по правилам безопасного поведения на льду и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Обеспечение учащихся 1-4 классов индивидуальными схемами безопасного пути от дома до лице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ежедневных бесед-напоминаний с учащимися о соблюдении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днев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индивидуально-профилактической работы с учащимися, допустившими нарушение правил дорожного движения и  их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стречи учащихся с представителями ВОСВОД, ЛУВДТ, ПДН, ГИБДД.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е информации по профилактике детского травматизма в ПРЕСС-цен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е рисунков, пла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часы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офилактика несчастных случаев», «Поведение в ЧС и их предупреждение», «Правила поведения учащихся в ОУ, дома, на улице по предупреждению травматизма», «Правила поведения на остановках общественного транспорта, водоемах, местах скопления на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пожарной охраны. Тематический урок ОБ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.04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курс рисунков на противопожар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ушкина Г.В., учитель ИЗ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отрядов ЮИД «Безопас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ом конкурсе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учитель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е плакатов «Азбука дорож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о Всероссийском конкурсе декоративно-прикладного творчества «Дядя Степа милицио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новление на информационных стендах сведений о психологических службах, учреждениях здравоохранения, подростковых телефонах доверия, информаций по вопросам предупреждения суицидов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 реже 2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дународный день защиты детей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6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викторин, брейн-рингов по правов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выставках рисунков и плакатов по правов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ушкина Г.В., учитель ИЗ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ых и городски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дународный день толеран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11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тречи с представителями РОВД, КДН, муниципальных органов управления образованием, здравоохранения, социаль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часы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Единые требования к учащимся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Конституция – основной закон РФ»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ы и Ваши права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Гражданин, гражданство, пра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кции: «Табакокурение и закон», «Ответственность несовершеннолетних за противоправные действия»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уль «Волонтер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самоуправления в классе (выборы старосты, президента, командира и т.д., распределение учащихся по интересам, распределение обязанностей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е часы «Я – волонтер», ознакомление с работой ШСК «Волна», работой по участию в проекте «Команда без границ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актив ШСК</w:t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Классное руководство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огласно индивидуальным планам работы классных руководителей)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Школьный урок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огласно индивидуальным планам работы учителей - предметников)</w:t>
      </w:r>
    </w:p>
    <w:p>
      <w:pPr>
        <w:pStyle w:val="Normal"/>
        <w:jc w:val="center"/>
        <w:rPr/>
      </w:pPr>
      <w:r>
        <w:rPr/>
        <w:t>Модуль «Экскурсии, пох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театров, музеев, художественных галерей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Саратовского планета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>Посещение городо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походов, выездов на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экскурсий по достопримечательным местам Саратова и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>Модуль «Организация предметно-эстетической сре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классного уго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тавки рисунков и поделок декоративно-прикла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ы стенных газет и пла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конкурсах по разработке лицейской симво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5">
    <w:name w:val="c5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8:00Z</dcterms:created>
  <dc:creator>Потехина ОА</dc:creator>
  <dc:description/>
  <cp:keywords/>
  <dc:language>en-US</dc:language>
  <cp:lastModifiedBy>User</cp:lastModifiedBy>
  <cp:lastPrinted>2022-10-24T12:06:00Z</cp:lastPrinted>
  <dcterms:modified xsi:type="dcterms:W3CDTF">2022-10-24T08:57:00Z</dcterms:modified>
  <cp:revision>6</cp:revision>
  <dc:subject/>
  <dc:title/>
</cp:coreProperties>
</file>